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firstLine="720"/>
        <w:rPr>
          <w:b/>
          <w:b/>
          <w:lang w:val="sr-Latn-RS"/>
        </w:rPr>
      </w:pPr>
      <w:r>
        <w:rPr>
          <w:b/>
          <w:lang w:val="sr-Latn-RS"/>
        </w:rPr>
        <w:t>III YEAR STUDENTS 2019/20 ACADEMIC YEAR-autopsy schedule</w:t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/>
      </w:pPr>
      <w:r>
        <w:rPr>
          <w:b/>
          <w:lang w:val="sr-Latn-RS"/>
        </w:rPr>
        <w:t xml:space="preserve">Notice: Students are divided into 4 groups, each Friday 2 groups have the autopsy (for example groups I and II, then next Friday groups III and IV etc). Autopsies begin at 11.45 sharp on Fridays, from 21/Feb. </w:t>
      </w:r>
    </w:p>
    <w:p>
      <w:pPr>
        <w:pStyle w:val="NoSpacing"/>
        <w:rPr>
          <w:b/>
          <w:b/>
          <w:sz w:val="20"/>
          <w:szCs w:val="20"/>
          <w:lang w:val="sr-Latn-RS"/>
        </w:rPr>
      </w:pPr>
      <w:r>
        <w:rPr>
          <w:b/>
          <w:lang w:val="sr-Latn-RS"/>
        </w:rPr>
        <w:t xml:space="preserve">E-classrooms follow 3 weeks after the autopsy. </w:t>
      </w:r>
    </w:p>
    <w:p>
      <w:pPr>
        <w:pStyle w:val="NoSpacing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Spacing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Group I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6" w:hanging="284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lhayek Nabil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6" w:hanging="284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đelkov Svetozar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6" w:hanging="284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ečanović Nevena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6" w:hanging="284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Ćuk Anica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6" w:hanging="284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mitrijević Fili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lli Ivo Sergej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lić Ljubomi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lifopoylos Thom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ovačević Маrij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jajić Lamija</w:t>
      </w:r>
    </w:p>
    <w:p>
      <w:pPr>
        <w:pStyle w:val="NoSpacing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Group 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lull Aina Catali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nfrin Flav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ijatović Emil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iladinović Anđe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ilanović Maj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kolić Luк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roshek Luka Pa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avić Nico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amenković Aleksand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andon Neha</w:t>
      </w:r>
    </w:p>
    <w:p>
      <w:pPr>
        <w:pStyle w:val="NoSpacing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Group I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latar Jele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Šaranović Jele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alošević Pav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enko P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rić Niko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abalj Milo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rgović Danie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avić Kristi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mić Teodo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aradeniz Elif  Buse</w:t>
      </w:r>
    </w:p>
    <w:p>
      <w:pPr>
        <w:pStyle w:val="NoSpacing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Group IV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adišić 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ink Angel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žić Jelisave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arničić Vlad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ejapi Maj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raneta Katarina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0" w:after="0"/>
        <w:ind w:left="42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jčinović Dijana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6" w:hanging="284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lizada Mammad     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6" w:hanging="284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hmemulić Almas </w:t>
      </w:r>
    </w:p>
    <w:p>
      <w:pPr>
        <w:pStyle w:val="NoSpacing"/>
        <w:numPr>
          <w:ilvl w:val="0"/>
          <w:numId w:val="1"/>
        </w:numPr>
        <w:ind w:left="426" w:hanging="284"/>
        <w:rPr>
          <w:b/>
          <w:b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ukumira Nevena</w:t>
      </w:r>
    </w:p>
    <w:p>
      <w:pPr>
        <w:pStyle w:val="NoSpacing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  <w:t>AUTHOPSY SCHEDULE</w:t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20"/>
        <w:gridCol w:w="1275"/>
        <w:gridCol w:w="1275"/>
        <w:gridCol w:w="1275"/>
        <w:gridCol w:w="1275"/>
        <w:gridCol w:w="1275"/>
        <w:gridCol w:w="135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11.45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21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RS"/>
              </w:rPr>
              <w:t>28.02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RS"/>
              </w:rPr>
              <w:t>06.03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RS"/>
              </w:rPr>
              <w:t>13.03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RS"/>
              </w:rPr>
              <w:t>27.03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RS"/>
              </w:rPr>
              <w:t>03.04.2020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RS"/>
              </w:rPr>
              <w:t>10.04.2020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Group 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Boriči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Jevt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brad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ake up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Group 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van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imić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Jevt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Group 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brad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Boriči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imić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Group 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van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Jovan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Jovanović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/>
      </w:pPr>
      <w:r>
        <w:rPr>
          <w:b/>
          <w:lang w:val="sr-Latn-RS"/>
        </w:rPr>
        <w:t>Notice: Groups I and II have the autopsy od 21/Feb, with assistants Boričić and Prvanović. Groups III and IV follow next Friday, 28/Feb with assistants Jevtić and Simić etc. Exact time for eclassrooms will be provided during the next three weeks.</w:t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ind w:left="142" w:hanging="0"/>
        <w:rPr>
          <w:b/>
          <w:b/>
          <w:lang w:val="sr-Latn-RS"/>
        </w:rPr>
      </w:pPr>
      <w:r>
        <w:rPr>
          <w:b/>
          <w:lang w:val="sr-Latn-RS"/>
        </w:rPr>
        <w:t>E-CLASSROOM SCHEDULE</w:t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276"/>
        <w:gridCol w:w="1275"/>
        <w:gridCol w:w="1276"/>
        <w:gridCol w:w="127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RS"/>
              </w:rPr>
              <w:t>13.03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RS"/>
              </w:rPr>
              <w:t>27.03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RS"/>
              </w:rPr>
              <w:t>03.04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RS"/>
              </w:rPr>
              <w:t>10.04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RS"/>
              </w:rPr>
              <w:t>17.04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RS"/>
              </w:rPr>
              <w:t>24.04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27.04. do 08.05. 201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Group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Boriči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Jevt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brad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ake up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Grou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v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imić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Jev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Group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brad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Boriči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imić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Group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v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Jov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Jovanovi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  <w:t>Notice:</w:t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  <w:t xml:space="preserve">Students are strongly advised to behave with absolute respect and politeness during the autopsy. </w:t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  <w:t xml:space="preserve">Use of mobile phones, loud conversations and inappropriate comments during the autopsy will not be tolerated. </w:t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  <w:t xml:space="preserve">Tardiness will not be tolerated-if autopsy begins at 11.45 that means you have to be ready, dressed in green coats, with masks and caps at 11.45 sharp. </w:t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  <w:t xml:space="preserve">Masks, caps, feet protection and green coats are provided by pathology ward. </w:t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  <w:t xml:space="preserve">Every student needs to have 3 autopsies and 3 e-classrooms in order to get a signature. At the end of the semester. </w:t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  <w:t>Coordinator for Pathology</w:t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  <w:t xml:space="preserve">Prof. N. Tomanović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0:00Z</dcterms:created>
  <dc:creator>Windows User</dc:creator>
  <dc:description/>
  <dc:language>en-US</dc:language>
  <cp:lastModifiedBy>Korisnik</cp:lastModifiedBy>
  <cp:lastPrinted>2020-02-04T12:25:00Z</cp:lastPrinted>
  <dcterms:modified xsi:type="dcterms:W3CDTF">2020-02-04T11:40:00Z</dcterms:modified>
  <cp:revision>2</cp:revision>
  <dc:subject/>
  <dc:title/>
</cp:coreProperties>
</file>