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2"/>
        <w:gridCol w:w="1710"/>
        <w:gridCol w:w="1080"/>
      </w:tblGrid>
      <w:tr>
        <w:trPr>
          <w:trHeight w:val="255" w:hRule="atLeast"/>
        </w:trPr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RST AID GROUPS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 GROUP -Monday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baszadeh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irrez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55/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iad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dulmaj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49/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u Sheikh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m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52/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u Sheikh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ia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53/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ćimović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silij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14/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ksentijević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orđ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30/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đić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19/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gheri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d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42/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I GROUP- Monday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rzegar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83/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yatpoor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mi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50/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gdanović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l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16/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gdanović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man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76/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xil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sley An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86/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kić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ja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38/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klic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23/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mović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13/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II GROUP-Monday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Ćosović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kol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64/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dvand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ry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21/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dvand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ny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63/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vidović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66/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mitrijević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51/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okić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78/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ukanović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n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46/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ukić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04/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 V GROUP -Monday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urišić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tali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26/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fediyi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nica Efeo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90/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azzabi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ouse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24/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ez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18/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adi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temeh Zah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43/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nab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61/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nduković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45/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jković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n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68/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V GROUP-Monday</w:t>
            </w:r>
          </w:p>
        </w:tc>
      </w:tr>
      <w:tr>
        <w:trPr>
          <w:trHeight w:val="243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ošelj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73/19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wash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m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39/19</w:t>
            </w:r>
          </w:p>
        </w:tc>
      </w:tr>
      <w:tr>
        <w:trPr>
          <w:trHeight w:val="189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idari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y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79/19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ghe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05/19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banouglu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z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84/19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amigish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vanna Chanciel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67/19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ković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72/19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vtić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74/19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vanović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25/19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VI GROUP- Wedneday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vanović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ido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32/19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radžić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eksand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77/19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varić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eksand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58/19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niazev 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g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02/19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omatina 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o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41/19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vačević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34/19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unić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29/19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zmanović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ja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36/19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lović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28/19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VII GROUP -Wedneday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jaljević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60/19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ksimović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tar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47/19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cić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l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31/19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hajlović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astasi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37/19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lanović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đ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54/19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letić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10/19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lić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mitrij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40/19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urouzi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um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80/19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latunde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niel Olaoluw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89/19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VIII GROUP -Wedneday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zcan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yk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35/19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nett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ko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56/19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unović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l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71/19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trović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nil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11/19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trović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33/19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padić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va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07/19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dovanović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15/19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dunović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š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08/19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hmani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b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48/19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X GROUP -Wedneday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har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na Barba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01/19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usović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nj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12/19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39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rria Ballesteros             Alva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81/19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rifi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louf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44/19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enderi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ad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09/19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iljković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š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03/19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asić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70/19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epanić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27/19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nul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froditi Mar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62/19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X GROUP -Wedneday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pavčević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eks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22/19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ošević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kš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17/19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cai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59/19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lahović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mitrij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65/19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čićević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06/19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kasović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avk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57/19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uković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tar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20/19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nd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ral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69/19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ogović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 75/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43:00Z</dcterms:created>
  <dc:creator>Bojana</dc:creator>
  <dc:description/>
  <dc:language>en-US</dc:language>
  <cp:lastModifiedBy>Taja</cp:lastModifiedBy>
  <cp:lastPrinted>2019-12-25T10:15:00Z</cp:lastPrinted>
  <dcterms:modified xsi:type="dcterms:W3CDTF">2020-01-24T13:43:00Z</dcterms:modified>
  <cp:revision>2</cp:revision>
  <dc:subject/>
  <dc:title/>
</cp:coreProperties>
</file>