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INFECTIOUS DISEASES</w:t>
      </w:r>
    </w:p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>STUDIES IN ENGLISH SCHEDULE</w:t>
      </w:r>
      <w:r>
        <w:rPr>
          <w:sz w:val="28"/>
        </w:rPr>
        <w:t xml:space="preserve"> </w:t>
      </w:r>
    </w:p>
    <w:p>
      <w:pPr>
        <w:pStyle w:val="Normal"/>
        <w:spacing w:before="0" w:after="240"/>
        <w:rPr/>
      </w:pP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mester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School year 2019/2020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h: February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0"/>
        <w:gridCol w:w="1080"/>
        <w:gridCol w:w="1350"/>
        <w:gridCol w:w="1080"/>
        <w:gridCol w:w="1890"/>
        <w:gridCol w:w="90"/>
        <w:gridCol w:w="141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° of clas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30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eek  XIV -5.02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pproach to the patient with liver disea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rof.dr J.Simonovi</w:t>
            </w:r>
            <w:r>
              <w:rPr>
                <w:szCs w:val="24"/>
                <w:lang w:val="sr-Latn-CS"/>
              </w:rPr>
              <w:t>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cute viral hepatit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  <w:lang w:val="sr-Latn-RS"/>
              </w:rPr>
            </w:pPr>
            <w:r>
              <w:rPr>
                <w:szCs w:val="24"/>
              </w:rPr>
              <w:t>Doc.dr K.Bojovi</w:t>
            </w:r>
            <w:r>
              <w:rPr>
                <w:szCs w:val="24"/>
                <w:lang w:val="sr-Latn-RS"/>
              </w:rPr>
              <w:t>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J.Ran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ss. dr J.Malini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hr-HR"/>
              </w:rPr>
              <w:t>Ass. dr N.Mitrovi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M.Kora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Dr J.Polu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eek XV-12.02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onic hepatitis B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,II,III,IV,V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c. dr K.Bojovi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ronic hepatitis 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,II,III,IV,V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  <w:lang w:val="hr-HR"/>
              </w:rPr>
            </w:pPr>
            <w:r>
              <w:rPr>
                <w:szCs w:val="24"/>
              </w:rPr>
              <w:t>Prof.dr J.Simonovi</w:t>
            </w:r>
            <w:r>
              <w:rPr>
                <w:szCs w:val="24"/>
                <w:lang w:val="sr-Latn-CS"/>
              </w:rPr>
              <w:t>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 Dr J.Polu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dr M.Kora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ss. Dr J.Malini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dr J.Ran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 Dr I.Miloševi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Week XVI-19.02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HSV infection, CMV infectio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hr-HR"/>
              </w:rPr>
              <w:t>Doc.dr I.Milošević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fectious mononucleos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hr-HR"/>
              </w:rPr>
              <w:t>Doc.dr I.Milošević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/>
              <w:t>Lymphadenopathy in infectious  disea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Prof. Dr M.Korać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rof.dr J.Simonović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 Dr J.Poluga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dr J.Ranin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ss. Dr N.Mitrovi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Cs w:val="24"/>
                <w:lang w:val="hr-HR"/>
              </w:rPr>
              <w:t>Doc. dr K.Bojović</w:t>
            </w:r>
            <w:r>
              <w:rPr/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Week XVII-26.02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fections in pregna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hr-HR"/>
              </w:rPr>
              <w:t>Doc.dr I.Miloševi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szCs w:val="24"/>
              </w:rPr>
              <w:t>Urinary tract infecti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hr-HR"/>
              </w:rPr>
            </w:pPr>
            <w:r>
              <w:rPr>
                <w:szCs w:val="24"/>
                <w:lang w:val="hr-HR"/>
              </w:rPr>
              <w:t>Doc. dr K.Bojovi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b/>
                <w:shadow/>
                <w:color w:val="000000"/>
              </w:rPr>
              <w:t>Colloquium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rof.dr J.Simonovi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ss. dr N.Mitrovi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hr-HR"/>
              </w:rPr>
              <w:t>Doc.dr G.Stevanovi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M.Kora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J.Ran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h: March 2020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0"/>
        <w:gridCol w:w="1080"/>
        <w:gridCol w:w="1350"/>
        <w:gridCol w:w="1080"/>
        <w:gridCol w:w="189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° of clas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2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XVIII- 4.03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NS infections: introduc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NS infections : viral meningitis and encephalit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cute hepatitis: differential diagn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Dr I.Mi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Dr I.Mi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dr G.Stev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Cs w:val="24"/>
              </w:rPr>
              <w:t>Prof.dr J.Simonovi</w:t>
            </w:r>
            <w:r>
              <w:rPr>
                <w:szCs w:val="24"/>
                <w:lang w:val="sr-Latn-CS"/>
              </w:rPr>
              <w:t>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ss. 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Doc. dr K.Boj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eek XIX-11.03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CNS infections : bacterial meningitis and encephalit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NS infections : tuberculous meningit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00"/>
              </w:rPr>
            </w:pPr>
            <w:r>
              <w:rPr/>
              <w:t>Infection in patients with canc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Dr K.Bojovi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I.Mi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dr J.Simo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dr M.Kora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r-HR"/>
              </w:rPr>
              <w:t>Doc.dr G.Stev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eek XX-18.03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teroviral infecti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M. Kora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Rickettial infecti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dr J.Simonovi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Hospital acquired infection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c.Dr I.Milošević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N.Mit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c.dr G.Stev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Dr I.Mi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K.Boj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eek XXI-27.11.2019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Helminthic infections: tissue and intestinal nematode infection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M. Kora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</w:rPr>
              <w:t>Helminthic infections: filarial, schistosomiasis, cestode infecti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M. Kora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cal infections of the C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J.R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c.dr G.Stev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Dr I.Mi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K.Boj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h: April 2020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360"/>
        <w:gridCol w:w="1080"/>
        <w:gridCol w:w="1350"/>
        <w:gridCol w:w="1080"/>
        <w:gridCol w:w="189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° of clas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XXII- 1.04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rotozoal infections: malar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Protozoal infections: toxoplasmosis, leishmaniasis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J.Ran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/>
              <w:t>Peripheral neuropathy in infectious disea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of.dr M.Kora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Dr I.Mi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ss. 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of.dr M.Kora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/>
              <w:t>Prof.dr J.Simo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c. dr K.Bojo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eek XXIII-08.04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color w:val="000000"/>
              </w:rPr>
              <w:t>HIV infection: Introdu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J.Ran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Cs w:val="24"/>
              </w:rPr>
            </w:pPr>
            <w:r>
              <w:rPr>
                <w:color w:val="000000"/>
              </w:rPr>
              <w:t>HIV infection: AIDS</w:t>
            </w:r>
            <w:r>
              <w:rPr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J.Ran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/>
              <w:t>Laboratory tests for diagnosis of sepsis and SIR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dr J.Simo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Dr I.Mi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N.Mit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of.dr M.Kora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eek XXIV- 15.04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epticemia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J.Ran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eptic shoc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J.Ran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/>
              <w:t>Surgical and trauma related infecti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J.Ran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J.R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dr N.Mit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c.dr G.Stev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eek XXV- 22.04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aerobic infections (tetanus, botulismus, gas gangren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I.Miloševi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lang w:val="hr-HR"/>
              </w:rPr>
              <w:t>Bioteroris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c.dr G.Stevanovi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b/>
                <w:shadow/>
                <w:color w:val="000000"/>
              </w:rPr>
              <w:t>Colloquium I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 dr M.K</w:t>
            </w:r>
            <w:r>
              <w:rPr>
                <w:lang w:val="sr-Latn-CS"/>
              </w:rPr>
              <w:t>ora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dr J.Simo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N.Mit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K.Boj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eek XXVI- 29.04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exually transmitted infectiou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I.Miloševi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ungal infecti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c.dr G.Stevanovi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 dr J.Pol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 dr M.K</w:t>
            </w:r>
            <w:r>
              <w:rPr>
                <w:lang w:val="sr-Latn-CS"/>
              </w:rPr>
              <w:t>ora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dr J.Simo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. Dr N.Mit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 dr K.Boj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h: May 2020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0"/>
        <w:gridCol w:w="1080"/>
        <w:gridCol w:w="1350"/>
        <w:gridCol w:w="1080"/>
        <w:gridCol w:w="189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° of clas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2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XXVII-XXVIII 6.05.202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thrax, brucellosis, tularem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/>
              <w:t>Prof.dr J.Simonovi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45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Infections acquired in a health care facilities and infections  in transplant recipi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c. dr K.Bojović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emorrhagic fever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dr J.Simonovi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Discussion:case reports                                                                                </w:t>
            </w:r>
            <w:r>
              <w:rPr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,II,III,IV,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dr M.Kora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Dr I.Mi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ss. Dr J.M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of.dr J.R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/>
              <w:t>Ass. Dr N.Mit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c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.dr G.Stev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-15.30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1:00Z</dcterms:created>
  <dc:creator>Admin</dc:creator>
  <dc:description/>
  <cp:keywords/>
  <dc:language>en-US</dc:language>
  <cp:lastModifiedBy>Bojana</cp:lastModifiedBy>
  <cp:lastPrinted>2017-09-14T09:47:00Z</cp:lastPrinted>
  <dcterms:modified xsi:type="dcterms:W3CDTF">2020-01-23T12:11:00Z</dcterms:modified>
  <cp:revision>2</cp:revision>
  <dc:subject/>
  <dc:title/>
</cp:coreProperties>
</file>